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1134"/>
          <w:tab w:val="left" w:pos="240" w:leader="none"/>
        </w:tabs>
        <w:spacing w:lineRule="auto" w:line="276"/>
        <w:ind w:left="0" w:hanging="0"/>
        <w:jc w:val="both"/>
        <w:rPr/>
      </w:pPr>
      <w:r>
        <w:rPr>
          <w:bCs w:val="false"/>
          <w:i w:val="false"/>
          <w:iCs w:val="false"/>
          <w:lang w:val="vi-VN"/>
        </w:rPr>
        <w:tab/>
        <w:tab/>
        <w:t>I. MỤC ĐÍCH VÀ PHẠM VI ÁP DỤNG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y trình này nhằm hướng dẫn, phân định trách nhiệm và trình tự tiến hành việc đón tiếp các đoàn khách quốc tế đến làm việc với trườ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ĐỊNH NGHĨA VÀ TỪ VIẾT TẮT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Định nghĩa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“Khách quốc tế” </w:t>
      </w:r>
      <w:r>
        <w:rPr>
          <w:rFonts w:cs="Times New Roman" w:ascii="Times New Roman" w:hAnsi="Times New Roman"/>
          <w:sz w:val="26"/>
          <w:szCs w:val="26"/>
          <w:lang w:val="vi-VN"/>
        </w:rPr>
        <w:t>Là khách nước ngoài đến Trường với mục đích: Tham quan, dự hội nghị khoa học, trao đổi kinh nghiệm giảng dạy, nghiên cứu, đưa Lưu học sinh sang học tập, đón Lưu học sinh về nước…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Từ viết tắ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T</w:t>
        <w:tab/>
        <w:tab/>
        <w:tab/>
        <w:t xml:space="preserve">: </w:t>
      </w:r>
      <w:r>
        <w:rPr>
          <w:rFonts w:cs="Times New Roman" w:ascii="Times New Roman" w:hAnsi="Times New Roman"/>
          <w:sz w:val="26"/>
          <w:szCs w:val="26"/>
        </w:rPr>
        <w:t>Hiệu tr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HT</w:t>
        <w:tab/>
        <w:tab/>
        <w:t xml:space="preserve">: Phó Hiệu trưở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.HSSV</w:t>
        <w:tab/>
        <w:tab/>
        <w:t>: Phòng Công tác Học sinh sinh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NgV</w:t>
        <w:tab/>
        <w:tab/>
        <w:t>: Sở Ngoại v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UBND </w:t>
      </w:r>
      <w:r>
        <w:rPr>
          <w:rFonts w:cs="Times New Roman" w:ascii="Times New Roman" w:hAnsi="Times New Roman"/>
          <w:sz w:val="26"/>
          <w:szCs w:val="26"/>
        </w:rPr>
        <w:t>tỉnh</w:t>
        <w:tab/>
        <w:t>: Uỷ ban Nhân dân tỉ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V1</w:t>
        <w:tab/>
        <w:tab/>
        <w:t>: Chuyên viên 1 Hợp tác quốc t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V2 </w:t>
        <w:tab/>
        <w:tab/>
        <w:t>: Chuyên viên 2 Hợp tác quốc tế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TÀI LIỆU THAM CHIẾU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  <w:lang w:val="es-MX"/>
        </w:rPr>
      </w:pPr>
      <w:r>
        <w:rPr>
          <w:rFonts w:cs="Times New Roman" w:ascii="Times New Roman" w:hAnsi="Times New Roman"/>
          <w:spacing w:val="4"/>
          <w:sz w:val="26"/>
          <w:szCs w:val="26"/>
          <w:lang w:val="es-MX"/>
        </w:rPr>
        <w:t>Quyết định số 607-QĐ/TU ngày 05/4/2018 của Ban Thường vụ Tỉnh ủy ban hành Quy chế quản lý thống nhất các hoạt động đối ngoại tỉnh Sơn La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  <w:t>Quyết định số 1014/QĐ-UBND ngày 07/5/2018 của UBND tỉnh Sơn La ban hành quy định về việc mời, tổ chức đón, tiếp khách nước ngoài thăm địa phương;</w:t>
      </w:r>
    </w:p>
    <w:p>
      <w:pPr>
        <w:pStyle w:val="Normal"/>
        <w:rPr>
          <w:rFonts w:eastAsia="SimSun;宋体"/>
          <w:b/>
          <w:b/>
          <w:i/>
          <w:i/>
          <w:sz w:val="14"/>
          <w:lang w:val="fr-FR" w:eastAsia="zh-CN"/>
        </w:rPr>
      </w:pPr>
      <w:r>
        <w:rPr>
          <w:rFonts w:eastAsia="Saysettha OT;Microsoft Sans Serif"/>
          <w:b/>
          <w:i/>
          <w:lang w:val="fr-FR" w:eastAsia="zh-CN"/>
        </w:rPr>
        <w:t xml:space="preserve">       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 xml:space="preserve">IV. </w:t>
      </w:r>
      <w:r>
        <w:rPr>
          <w:rFonts w:cs="Times New Roman" w:ascii="Times New Roman" w:hAnsi="Times New Roman"/>
          <w:b/>
          <w:iCs/>
          <w:sz w:val="26"/>
          <w:szCs w:val="26"/>
        </w:rPr>
        <w:t>NỘI DUNG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0"/>
          <w:szCs w:val="26"/>
          <w:lang w:val="vi-VN"/>
        </w:rPr>
      </w:r>
    </w:p>
    <w:tbl>
      <w:tblPr>
        <w:tblW w:w="1022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67"/>
        <w:gridCol w:w="1543"/>
        <w:gridCol w:w="1680"/>
        <w:gridCol w:w="1256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u đồ các bước công việc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Nội dung thực hiện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uẩn chất lượ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bCs w:val="false"/>
                <w:sz w:val="26"/>
                <w:szCs w:val="26"/>
                <w:lang w:val="vi-VN"/>
              </w:rPr>
              <w:t>Người chịu trách nhiệ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ồ s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iên quan</w:t>
            </w:r>
          </w:p>
        </w:tc>
      </w:tr>
      <w:tr>
        <w:trPr>
          <w:trHeight w:val="20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480</wp:posOffset>
                      </wp:positionV>
                      <wp:extent cx="1207135" cy="12426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124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vi-VN" w:bidi="lo-LA"/>
                                    </w:rPr>
                                    <w:t>Chuẩn bị hồ sơ đón, tiếp khá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2.4pt;width:95pt;height:9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vi-VN" w:bidi="lo-LA"/>
                              </w:rPr>
                              <w:t>Chuẩn bị hồ sơ đón, tiếp kh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034415</wp:posOffset>
                      </wp:positionV>
                      <wp:extent cx="0" cy="22853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81.45pt" to="45.25pt,26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- Tiếp nhận văn bản Đoàn vào từ các sở ngành trong tỉnh hoặc các tổ chức quốc tế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- Khâu nối với các đoàn khách hoặc Sở Ngoại vụ tiếp nhận 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thông tin về 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đ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oà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h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: th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ờ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i gian, địa điểm, thành ph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ầ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n, n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ộ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i dung làm việc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Trường hợp UBND tỉnh chưa có văn bản cho phép đón, tiếp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vi-VN" w:bidi="lo-LA"/>
              </w:rPr>
              <w:t xml:space="preserve">Xây dựng Tờ trình đề nghị sở Ngoại vụ trình UBND tỉnh và các sở, ngành liên quan cho phép nhà trường đón tiếp và làm việc với Đoà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1)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âu nối: trong ngày tiếp nhận văn bả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: sau 2 ngày tiếp nhậ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 T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1;CV2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Arial" w:ascii="Times New Roman" w:hAnsi="Times New Roman"/>
                <w:sz w:val="26"/>
                <w:szCs w:val="26"/>
              </w:rPr>
              <w:t>ă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>n b</w:t>
            </w:r>
            <w:r>
              <w:rPr>
                <w:rFonts w:cs="Arial" w:ascii="Times New Roman" w:hAnsi="Times New Roman"/>
                <w:sz w:val="26"/>
                <w:szCs w:val="26"/>
              </w:rPr>
              <w:t>ả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Arial" w:ascii="Times New Roman" w:hAnsi="Times New Roman"/>
                <w:sz w:val="26"/>
                <w:szCs w:val="26"/>
              </w:rPr>
              <w:t>đề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ngh</w:t>
            </w:r>
            <w:r>
              <w:rPr>
                <w:rFonts w:cs="Arial" w:ascii="Times New Roman" w:hAnsi="Times New Roman"/>
                <w:sz w:val="26"/>
                <w:szCs w:val="26"/>
              </w:rPr>
              <w:t>ị</w:t>
            </w:r>
            <w:r>
              <w:rPr>
                <w:rFonts w:cs="Arial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ờ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1).</w:t>
            </w:r>
          </w:p>
        </w:tc>
      </w:tr>
      <w:tr>
        <w:trPr>
          <w:trHeight w:val="429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67410</wp:posOffset>
                      </wp:positionV>
                      <wp:extent cx="40005" cy="1948180"/>
                      <wp:effectExtent l="508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20" cy="19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pt;margin-top:68.3pt;width:3.1pt;height:15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860</wp:posOffset>
                      </wp:positionV>
                      <wp:extent cx="1040130" cy="8394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Lập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ế ho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66.1pt;mso-wrap-distance-left:9.05pt;mso-wrap-distance-right:9.05pt;mso-wrap-distance-top:0pt;mso-wrap-distance-bottom:0pt;margin-top:1.8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Lập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ế ho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Nếu UBND tỉnh không cho phép đón đoàn: Tỉnh phúc đáp cho Đoàn khách thông qua Sở ngoại vụ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Nếu UBND tỉnh đã cho phép tiếp, đón, làm việc với đoàn khác quốc tế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+ Phối hợp với các đơn vị chuyên môn xây dựng kế hoạch làm việc tổng thể trình BGH phê duy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.</w:t>
            </w:r>
          </w:p>
          <w:p>
            <w:pPr>
              <w:pStyle w:val="Normal"/>
              <w:shd w:fill="FFFFFF" w:val="clear"/>
              <w:spacing w:lineRule="atLeast" w:line="194" w:before="0" w:after="40"/>
              <w:ind w:left="1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+ Phối hợp với các đơn vị có liên quan chuẩn bị các điều kiện về cơ sở vật chất đón, tiếp đoàn và phục vụ buổi làm việ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  <w:lang w:bidi="lo-LA"/>
              </w:rPr>
              <w:t>(chỗ ăn ở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  <w:lang w:val="vi-VN" w:bidi="lo-LA"/>
              </w:rPr>
              <w:t>, hoa, tặng phẩm, phòng làm việ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  <w:lang w:bidi="lo-LA"/>
              </w:rPr>
              <w:t>...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4" w:before="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94" w:before="0" w:after="40"/>
              <w:jc w:val="both"/>
              <w:rPr>
                <w:rFonts w:ascii="Times New Roman" w:hAnsi="Times New Roman" w:cs="Times New Roman"/>
                <w:color w:val="000000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94" w:before="0" w:after="40"/>
              <w:jc w:val="both"/>
              <w:rPr>
                <w:rFonts w:ascii="Times New Roman" w:hAnsi="Times New Roman" w:cs="Times New Roman"/>
                <w:color w:val="000000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94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Kế hoạch:        sau 01 ngày tiếp nhận công văn nhất trí của UBND tỉnh;</w:t>
            </w:r>
          </w:p>
          <w:p>
            <w:pPr>
              <w:pStyle w:val="Normal"/>
              <w:shd w:fill="FFFFFF" w:val="clear"/>
              <w:spacing w:lineRule="atLeast" w:line="194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94" w:before="0" w:after="40"/>
              <w:rPr>
                <w:rFonts w:ascii="Times New Roman" w:hAnsi="Times New Roman" w:cs="Times New Roman"/>
                <w:color w:val="000000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Ngay sau khi KH tiếp, đón được ban hành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; T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1;CV2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.TCHC;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đơn vị có liên qu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 hoạc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2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42060</wp:posOffset>
                      </wp:positionV>
                      <wp:extent cx="0" cy="29146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7.8pt" to="42pt,1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80340</wp:posOffset>
                      </wp:positionV>
                      <wp:extent cx="918210" cy="1061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Tổ c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hực hiệ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ế ho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83.55pt;mso-wrap-distance-left:9.05pt;mso-wrap-distance-right:9.05pt;mso-wrap-distance-top:0pt;mso-wrap-distance-bottom:0pt;margin-top:14.2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ực hiệ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ế ho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Arial" w:hAnsi="Arial" w:cs="Arial"/>
                <w:color w:val="000000"/>
                <w:sz w:val="14"/>
                <w:szCs w:val="14"/>
                <w:lang w:val="vi-VN" w:bidi="lo-L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Đón tiếp, thông báo chương trì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đón tiếp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làm việc với các đoàn khách.</w:t>
            </w:r>
          </w:p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vi-VN" w:bidi="lo-LA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vi-VN" w:bidi="lo-L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Phối hợp với các đơn vị, cá nhân có liên quan tổ chức làm việc và tiếp khách theo kế hoạch.</w:t>
            </w:r>
          </w:p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vi-VN" w:bidi="lo-LA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vi-VN" w:bidi="lo-L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Gh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 ché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 biên bản làm việc/hợp đồng đào tạ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bidi="lo-LA"/>
              </w:rPr>
              <w:t xml:space="preserve"> (nếu có)…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54"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Ngay khi Đoàn khách đến;</w:t>
            </w:r>
          </w:p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54"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54"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Tại buổi làm việ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; T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1;CV2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HC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ơn vị liên qu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Chương trình làm việc;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Biên bản làm việc/Hợp đồng đào tạo/biên bản ghi nhớ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(mẫu 03)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766445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60.35pt" to="42.4pt,9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1910</wp:posOffset>
                      </wp:positionV>
                      <wp:extent cx="1064260" cy="694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Báo cáo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54.7pt;mso-wrap-distance-left:9.05pt;mso-wrap-distance-right:9.05pt;mso-wrap-distance-top:0pt;mso-wrap-distance-bottom:0pt;margin-top:3.3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Báo cáo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- Xây dựng báo cáo kết quả đón Đoàn sau khi kết thúc gửi UBND tỉnh và các sở ngành có liên qua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 ngày sau khi Đoàn về nướ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V1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áo cá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4)</w:t>
            </w:r>
          </w:p>
        </w:tc>
      </w:tr>
      <w:tr>
        <w:trPr>
          <w:trHeight w:val="16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265</wp:posOffset>
                      </wp:positionV>
                      <wp:extent cx="1170940" cy="843915"/>
                      <wp:effectExtent l="9525" t="5715" r="1016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8438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ưu hồ s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-3.3pt;margin-top:6.95pt;width:92.15pt;height:66.4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hồ s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ất cả các hồ sơ liên quan đến quá trình đón, tiếp và làm việc với Đoàn Quốc tế phải được lưu giữ tại P.HSSV theo đúng quy định.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ngày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au khi Đoàn về nướ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hồ sơ có liên quan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V. BIỂU MẪU A</w:t>
      </w:r>
      <w:r>
        <w:rPr/>
        <w:t>́P DỤNG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560"/>
        <w:gridCol w:w="1680"/>
        <w:gridCol w:w="1218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ê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̉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 mâ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̃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̃ hó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ờ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i gian l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 tô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́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i thiê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̉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i l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32" w:leader="none"/>
              </w:tabs>
              <w:rPr>
                <w:rFonts w:ascii="Times New Roman" w:hAnsi="Times New Roman" w:cs="Saysettha OT;Microsoft Sans Seri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Arial" w:ascii="Times New Roman" w:hAnsi="Times New Roman"/>
                <w:sz w:val="26"/>
                <w:szCs w:val="26"/>
              </w:rPr>
              <w:t>ờ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trình </w:t>
            </w:r>
            <w:r>
              <w:rPr>
                <w:rFonts w:cs="Saysettha OT;Microsoft Sans Serif" w:ascii="Times New Roman" w:hAnsi="Times New Roman"/>
                <w:sz w:val="26"/>
                <w:szCs w:val="26"/>
                <w:lang w:val="vi-VN"/>
              </w:rPr>
              <w:t>về việc đón, tiếp và làm việc với Đoàn khách Quốc t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mã hó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02 nă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oặ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nội dung công việ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Saysettha OT;Microsoft Sans Seri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</w:t>
            </w:r>
            <w:r>
              <w:rPr>
                <w:rFonts w:cs="Arial" w:ascii="Times New Roman" w:hAnsi="Times New Roman"/>
                <w:sz w:val="26"/>
                <w:szCs w:val="26"/>
              </w:rPr>
              <w:t>ế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ho</w:t>
            </w:r>
            <w:r>
              <w:rPr>
                <w:rFonts w:cs="Arial" w:ascii="Times New Roman" w:hAnsi="Times New Roman"/>
                <w:sz w:val="26"/>
                <w:szCs w:val="26"/>
              </w:rPr>
              <w:t>ạ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ch </w:t>
            </w:r>
            <w:r>
              <w:rPr>
                <w:rFonts w:cs="Saysettha OT;Microsoft Sans Serif" w:ascii="Times New Roman" w:hAnsi="Times New Roman"/>
                <w:sz w:val="26"/>
                <w:szCs w:val="26"/>
                <w:lang w:val="vi-VN"/>
              </w:rPr>
              <w:t>đón, tiếp và làm việc với Đoàn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Saysettha OT;Microsoft Sans Serif"/>
                <w:sz w:val="26"/>
                <w:szCs w:val="26"/>
              </w:rPr>
            </w:pP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- C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ón tiế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à làm việc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oà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t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ên bản làm việ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ợp đồng đào tạ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k</w:t>
            </w:r>
            <w:r>
              <w:rPr>
                <w:rFonts w:cs="Arial" w:ascii="Times New Roman" w:hAnsi="Times New Roman"/>
                <w:sz w:val="26"/>
                <w:szCs w:val="26"/>
              </w:rPr>
              <w:t>ế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>t qu</w:t>
            </w:r>
            <w:r>
              <w:rPr>
                <w:rFonts w:cs="Arial" w:ascii="Times New Roman" w:hAnsi="Times New Roman"/>
                <w:sz w:val="26"/>
                <w:szCs w:val="26"/>
              </w:rPr>
              <w:t>ả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làm v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OT">
    <w:altName w:val="Microsoft Sans Serif"/>
    <w:charset w:val="00"/>
    <w:family w:val="swiss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5532"/>
      <w:gridCol w:w="2409"/>
    </w:tblGrid>
    <w:tr>
      <w:trPr>
        <w:trHeight w:val="319" w:hRule="atLeast"/>
        <w:cantSplit w:val="true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pacing w:before="60" w:after="60"/>
            <w:jc w:val="center"/>
            <w:rPr>
              <w:rFonts w:ascii=".VnTimeH" w:hAnsi=".VnTimeH" w:cs=".VnTimeH"/>
              <w:b/>
              <w:b/>
              <w:i/>
              <w:i/>
              <w:lang w:val="pt-BR"/>
            </w:rPr>
          </w:pPr>
          <w:r>
            <w:rPr/>
            <w:drawing>
              <wp:inline distT="0" distB="0" distL="0" distR="0">
                <wp:extent cx="765175" cy="75311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lang w:val="pt-BR"/>
            </w:rPr>
          </w:pPr>
          <w:r>
            <w:rPr>
              <w:rFonts w:cs="Times New Roman" w:ascii="Times New Roman" w:hAnsi="Times New Roman"/>
              <w:b/>
              <w:i/>
              <w:lang w:val="pt-BR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4700" w:leader="none"/>
              <w:tab w:val="right" w:pos="5373" w:leader="none"/>
            </w:tabs>
            <w:spacing w:before="0" w:after="120"/>
            <w:rPr>
              <w:rFonts w:ascii="Times New Roman" w:hAnsi="Times New Roman" w:cs="Times New Roman"/>
              <w:b/>
              <w:b/>
              <w:i/>
              <w:i/>
              <w:u w:val="single"/>
              <w:lang w:val="fr-FR"/>
            </w:rPr>
          </w:pPr>
          <w:r>
            <w:rPr>
              <w:rFonts w:cs="Times New Roman" w:ascii="Times New Roman" w:hAnsi="Times New Roman"/>
              <w:b/>
              <w:i/>
              <w:sz w:val="26"/>
              <w:u w:val="single"/>
              <w:lang w:val="fr-FR"/>
            </w:rPr>
            <w:t>Thủ tục Qui trình</w:t>
          </w:r>
          <w:r>
            <w:rPr>
              <w:rFonts w:cs="Times New Roman" w:ascii="Times New Roman" w:hAnsi="Times New Roman"/>
              <w:b/>
              <w:i/>
              <w:sz w:val="26"/>
              <w:lang w:val="fr-FR"/>
            </w:rPr>
            <w:tab/>
            <w:tab/>
          </w:r>
        </w:p>
        <w:p>
          <w:pPr>
            <w:pStyle w:val="Normal"/>
            <w:tabs>
              <w:tab w:val="clear" w:pos="720"/>
              <w:tab w:val="left" w:pos="6700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26"/>
              <w:szCs w:val="28"/>
              <w:u w:val="single"/>
              <w:lang w:val="pt-BR"/>
            </w:rPr>
          </w:pP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  <w:lang w:val="vi-VN"/>
            </w:rPr>
            <w:t>ĐÓN TIẾP VÀ LÀM VIỆC</w:t>
          </w:r>
        </w:p>
        <w:p>
          <w:pPr>
            <w:pStyle w:val="Heading4"/>
            <w:spacing w:lineRule="auto" w:line="276"/>
            <w:rPr>
              <w:sz w:val="26"/>
              <w:szCs w:val="26"/>
            </w:rPr>
          </w:pPr>
          <w:r>
            <w:rPr>
              <w:sz w:val="26"/>
              <w:szCs w:val="26"/>
              <w:lang w:val="vi-VN"/>
            </w:rPr>
            <w:t>VỚI ĐOÀN KHÁCH QUỐC TẾ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700" w:leader="none"/>
            </w:tabs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bCs/>
              <w:iCs/>
              <w:kern w:val="2"/>
              <w:sz w:val="18"/>
              <w:szCs w:val="18"/>
              <w:lang w:val="pt-BR"/>
            </w:rPr>
            <w:t>Mã hóa: QT/8.5.1Y/</w:t>
          </w:r>
          <w:r>
            <w:rPr>
              <w:rFonts w:cs="Times New Roman" w:ascii="Times New Roman" w:hAnsi="Times New Roman"/>
              <w:bCs/>
              <w:kern w:val="2"/>
              <w:sz w:val="18"/>
              <w:szCs w:val="18"/>
              <w:lang w:val="pt-BR"/>
            </w:rPr>
            <w:t>P.CTSV</w:t>
          </w:r>
        </w:p>
      </w:tc>
    </w:tr>
    <w:tr>
      <w:trPr>
        <w:trHeight w:val="316" w:hRule="atLeast"/>
        <w:cantSplit w:val="true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.VnTimeH" w:hAnsi=".VnTimeH" w:cs=".VnTimeH"/>
              <w:b/>
              <w:b/>
              <w:sz w:val="18"/>
              <w:szCs w:val="18"/>
              <w:lang w:val="pt-BR"/>
            </w:rPr>
          </w:pPr>
          <w:r>
            <w:rPr>
              <w:rFonts w:cs=".VnTimeH" w:ascii=".VnTimeH" w:hAnsi=".VnTimeH"/>
              <w:b/>
              <w:sz w:val="18"/>
              <w:szCs w:val="18"/>
              <w:lang w:val="pt-BR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700" w:leader="none"/>
            </w:tabs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  <w:t>Ban hành lần: 01</w:t>
          </w:r>
        </w:p>
      </w:tc>
    </w:tr>
    <w:tr>
      <w:trPr>
        <w:trHeight w:val="316" w:hRule="atLeast"/>
        <w:cantSplit w:val="true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.VnTimeH" w:hAnsi=".VnTimeH" w:cs=".VnTimeH"/>
              <w:b/>
              <w:b/>
              <w:sz w:val="18"/>
              <w:szCs w:val="18"/>
              <w:lang w:val="pt-BR"/>
            </w:rPr>
          </w:pPr>
          <w:r>
            <w:rPr>
              <w:rFonts w:cs=".VnTimeH" w:ascii=".VnTimeH" w:hAnsi=".VnTimeH"/>
              <w:b/>
              <w:sz w:val="18"/>
              <w:szCs w:val="18"/>
              <w:lang w:val="pt-BR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700" w:leader="none"/>
            </w:tabs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  <w:t>Hiệu lực từ ngày: 01/7/2021</w:t>
          </w:r>
        </w:p>
      </w:tc>
    </w:tr>
    <w:tr>
      <w:trPr>
        <w:trHeight w:val="316" w:hRule="atLeast"/>
        <w:cantSplit w:val="true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.VnTimeH" w:hAnsi=".VnTimeH" w:cs=".VnTimeH"/>
              <w:b/>
              <w:b/>
              <w:sz w:val="18"/>
              <w:szCs w:val="18"/>
              <w:lang w:val="pt-BR"/>
            </w:rPr>
          </w:pPr>
          <w:r>
            <w:rPr>
              <w:rFonts w:cs=".VnTimeH" w:ascii=".VnTimeH" w:hAnsi=".VnTimeH"/>
              <w:b/>
              <w:sz w:val="18"/>
              <w:szCs w:val="18"/>
              <w:lang w:val="pt-BR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700" w:leader="none"/>
            </w:tabs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  <w:t xml:space="preserve">Trang/ tổng số trang: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2</w:t>
          </w:r>
        </w:p>
      </w:tc>
    </w:tr>
  </w:tbl>
  <w:p>
    <w:pPr>
      <w:pStyle w:val="Head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10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OT;Microsoft Sans Serif" w:hAnsi="Saysettha OT;Microsoft Sans Serif" w:eastAsia="Times New Roman" w:cs="Saysettha OT;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670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color w:val="000000"/>
      <w:sz w:val="30"/>
      <w:lang w:val="pt-BR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eastAsia="MS Mincho;ＭＳ 明朝" w:cs="Tahoma"/>
      <w:b/>
      <w:bCs/>
      <w:spacing w:val="20"/>
      <w:sz w:val="18"/>
      <w:szCs w:val="18"/>
      <w:lang w:val="vi-VN" w:eastAsia="zh-CN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5">
    <w:name w:val="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07:00Z</dcterms:created>
  <dc:creator>Admin</dc:creator>
  <dc:description/>
  <cp:keywords/>
  <dc:language>en-US</dc:language>
  <cp:lastModifiedBy>Admin</cp:lastModifiedBy>
  <cp:lastPrinted>2021-06-30T17:14:00Z</cp:lastPrinted>
  <dcterms:modified xsi:type="dcterms:W3CDTF">2021-12-17T07:49:00Z</dcterms:modified>
  <cp:revision>96</cp:revision>
  <dc:subject/>
  <dc:title>Lưu đồ các bước công việc</dc:title>
</cp:coreProperties>
</file>